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56515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-4.4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stupanje rezultate izvedenih geoloških istraživanja ležišta</w:t>
        <w:tab/>
        <w:tab/>
        <w:tab/>
        <w:tab/>
        <w:t xml:space="preserve">  mineralnih sirov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zultati izvednih geoloških istraživan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ili ovjerena kopija 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ustupanju rezultata izvedenih geoloških istraživanja zaključen između dva privredna subjek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ili ovjerena kopija 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10 </w:t>
    </w:r>
  </w:p>
  <w:p>
    <w:pPr>
      <w:pStyle w:val="Header"/>
      <w:rPr/>
    </w:pPr>
    <w:r>
      <w:rPr/>
      <w:t xml:space="preserve">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49:00Z</dcterms:modified>
  <cp:revision>154</cp:revision>
  <dc:subject/>
  <dc:title>Primjer zahtjeva</dc:title>
</cp:coreProperties>
</file>